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3. Word search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rStyle w:val="StrongEmphasis"/>
        </w:rPr>
        <w:t>Grouping</w:t>
      </w:r>
      <w:r>
        <w:rPr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orksheet 1</w:t>
      </w:r>
    </w:p>
    <w:p>
      <w:pPr>
        <w:pStyle w:val="Normal"/>
        <w:rPr>
          <w:lang w:val="en-GB"/>
        </w:rPr>
      </w:pPr>
      <w:r>
        <w:rPr>
          <w:lang w:val="en-GB"/>
        </w:rPr>
        <w:t>Try to find the following words: sjokolade, chocolade, schokolade, chocolate, czekolada,  cioccolato, choklad and chocolat</w:t>
      </w:r>
      <w:r>
        <w:br w:type="page"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540" w:firstLine="708"/>
        <w:jc w:val="center"/>
        <w:rPr>
          <w:lang w:val="el-GR" w:eastAsia="en-US" w:bidi="ar-SA"/>
        </w:rPr>
      </w:pPr>
      <w:r>
        <w:rPr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37235</wp:posOffset>
                </wp:positionV>
                <wp:extent cx="1371600" cy="685800"/>
                <wp:effectExtent l="2540" t="4445" r="2540" b="4445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.05pt" to="260.95pt,112pt" ID="Ευθεία γραμμή σύνδεσης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08635</wp:posOffset>
                </wp:positionV>
                <wp:extent cx="685800" cy="781050"/>
                <wp:effectExtent l="3810" t="3175" r="3810" b="3175"/>
                <wp:wrapNone/>
                <wp:docPr id="3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05pt" to="413.95pt,101.5pt" ID="Ευθεία γραμμή σύνδεσης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81100" cy="1423035"/>
            <wp:effectExtent l="0" t="0" r="0" b="0"/>
            <wp:docPr id="4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rFonts w:cs="Courier" w:ascii="Courier" w:hAnsi="Courier"/>
          <w:b/>
          <w:sz w:val="52"/>
          <w:szCs w:val="52"/>
        </w:rPr>
        <w:t xml:space="preserve">T F N S H W R E O O R E I F </w:t>
        <w:br/>
        <w:t xml:space="preserve">F N E J C W I R M O R G D F </w:t>
        <w:br/>
        <w:t xml:space="preserve">T Z D O Z N Q O I T C F S H </w:t>
        <w:br/>
        <w:t xml:space="preserve">I A E K E N S M D A Q C E S </w:t>
        <w:br/>
        <w:t xml:space="preserve">O I U O K E N R S L H R D D </w:t>
        <w:br/>
        <w:t xml:space="preserve">F T O L O N T A L O C O H C </w:t>
        <w:br/>
        <w:t xml:space="preserve">L F N A L F A A C C D C E C </w:t>
        <w:br/>
        <w:t xml:space="preserve">U R P D A H I O L C O R E S </w:t>
        <w:br/>
        <w:t xml:space="preserve">H M C E D A L O K O H C S A </w:t>
        <w:br/>
        <w:t xml:space="preserve">S I S H A A I N I I C K S S </w:t>
        <w:br/>
        <w:t xml:space="preserve">T E E T D M T J C C I O R I </w:t>
        <w:br/>
        <w:t xml:space="preserve">D A H E S C E N Q A V C H H </w:t>
        <w:br/>
        <w:t xml:space="preserve">T W N A P M S D A L K O H C </w:t>
        <w:br/>
        <w:t>P G N N T C D L I R M C B A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55"/>
      <w:gridCol w:w="8191"/>
    </w:tblGrid>
    <w:tr>
      <w:trPr/>
      <w:tc>
        <w:tcPr>
          <w:tcW w:w="155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addictively tasty</w:t>
          </w:r>
        </w:p>
        <w:p>
          <w:pPr>
            <w:pStyle w:val="Normal"/>
            <w:widowControl/>
            <w:bidi w:val="0"/>
            <w:spacing w:lineRule="auto" w:line="252" w:before="0" w:after="200"/>
            <w:rPr>
              <w:color w:val="4F81BD"/>
              <w:sz w:val="24"/>
              <w:szCs w:val="24"/>
            </w:rPr>
          </w:pPr>
          <w:r>
            <w:rPr/>
            <w:t>Sofie JONCKHEERE, Arzu BASOGLU &amp; Kristel PROV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0:00Z</dcterms:created>
  <dc:creator>Nataki</dc:creator>
  <dc:description/>
  <dc:language>en-US</dc:language>
  <cp:lastModifiedBy>Nataki</cp:lastModifiedBy>
  <cp:lastPrinted>2011-08-24T17:40:00Z</cp:lastPrinted>
  <dcterms:modified xsi:type="dcterms:W3CDTF">2011-08-24T14:40:00Z</dcterms:modified>
  <cp:revision>3</cp:revision>
  <dc:subject/>
  <dc:title/>
</cp:coreProperties>
</file>